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Директор МБОУ ДО «ЦД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Хузин И.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лан работы  на декабрь месяц 202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80"/>
        <w:gridCol w:w="1916"/>
        <w:gridCol w:w="19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жд.пон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зин И.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сайте. С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санова Н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ультурно-массовых мероприятий объедин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а И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ДО  в системе «Электронное образовани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рсы повышения квалификации ПД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 26 ноября по 9 декабр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хамадиев Д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када инвали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-10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ем работ и подведение итога республиканского конкурса «Волшебный мир оригами», для детей с ограниченными возможностями здоров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До 20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йонный конкурс-выставка по оригами для детей с ограниченными возможностями здоровья «Журавли надежд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0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курс новогодних поделок «Карнавал снежин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До 18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ставка новогодних поделок «Карнавал снежин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1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</w:rPr>
              <w:t>Участие в республиканских конкурсах детского творчества:«Поздравление Деду Морозу»;Елочка зеленая-иголочка»;Новогодняя сказка;Творчество в каждом из на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с Санта Клаус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3,24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ллахмет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дение новогоднего утренника для детей  в учебных группах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21 по 26  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рка посещаемости де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 А.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проведении новогоднего праздника для одаренных детей Главы муниципального райо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крытие центральной новогодней ел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5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вые учебные занятия по хореографии, по английскому язык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ллахметов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усманова Д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Участие на районном конкурсе, посвященного Новому год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-21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Онлайн Мастер-классы на тему «Мастерская Деда мороза» совместно с родител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 21 по декабр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ыбор образовательного модуля для повышения квалификации на 2020-2021 г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нвар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Роман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индияр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Шарип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Директор МБОУ ДО «ЦД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А.Х.Галиева</w:t>
      </w:r>
    </w:p>
    <w:p>
      <w:pPr>
        <w:pStyle w:val="Normal"/>
        <w:rPr>
          <w:b/>
          <w:b/>
        </w:rPr>
      </w:pPr>
      <w:r>
        <w:rPr>
          <w:b/>
        </w:rPr>
        <w:t>План работы  на январь месяц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54"/>
        <w:gridCol w:w="1838"/>
        <w:gridCol w:w="23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жд.пон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ева А.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Работа на сайте. СМ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арухшина 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культурно-массовых мероприятий объединени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 1 по 11 янва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е новогоднего утренника для детей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5 янва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 А.Х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е новогоднего утренника для детей сиро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6 янва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 А.Х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е новогодней елки Главы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янва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 А.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Творческая совместная деятельность детей и родителей: игры, праздники, конкурсы, викторины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 1 по 11 янва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икторина «Встреча нового года в разных странах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 янва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Дискотека «Ура! Каникулы!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9 янва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состояния образовательного процесса по итогам I полуго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 А.Х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астер класс - Разноцветные игрушки. Матрёшк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кмалова 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седа на тему: Друзья на дороге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Родительское собрание «Взаимодействие Центра детского творчества и семьи во имя личностного развития ребенка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285" w:hanging="0"/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нь открытых дверей «Эксперимент – это здорово!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Республиканском конкурсе «Первые шаги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>Январь- 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 - хореограф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Игра «Что, где, когда</w:t>
            </w:r>
            <w:r>
              <w:rPr>
                <w:b/>
                <w:lang w:val="en-US"/>
              </w:rPr>
              <w:t>?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зимний л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Эстафета «Преодоление преград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тосессия «Бал маскарад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арухши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Все о животн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зямов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ТД «Новогодняя  викторина дл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наток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Хабир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Конкурс конструкторов «Лего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238" w:hanging="0"/>
              <w:rPr>
                <w:b/>
                <w:b/>
              </w:rPr>
            </w:pPr>
            <w:r>
              <w:rPr>
                <w:b/>
              </w:rPr>
              <w:t>Яма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Конкурс загадок «Новогодний серпантин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рип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«Танцевальная мозаика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ра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нежные забавы» - спортивное развлеч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 «Семь чудес свет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вар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 «Что за праздник - Новый год?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1-Д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ева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бирова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лахметова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лтанова</w:t>
            </w:r>
          </w:p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рухш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Директор МБОУ ДО «ЦД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А.Х.Гал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лан работы  на февраль  месяц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54"/>
        <w:gridCol w:w="1838"/>
        <w:gridCol w:w="23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жд.пон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ева А.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Работа на сайте. СМ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арухшина 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культурно-массовых мероприятий объединени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самостоятельной деятельности обучающихся на занятиях, как действенное средство повышения его ка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учающие семинары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)Урок-основа образования дете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)Аттестация педагога-показатель качества его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Родительское собрание «Взаимодействие Центра детского творчества и семьи во имя личностного развития ребенка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285" w:hanging="0"/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стер – класс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285" w:hanging="0"/>
              <w:rPr>
                <w:b/>
                <w:b/>
              </w:rPr>
            </w:pPr>
            <w:r>
              <w:rPr>
                <w:b/>
              </w:rPr>
              <w:t>Акмал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 ПДО «Воспитываем толерантность с малых ле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диопередача «Таныш тавыш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зям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скурсия в районный краеведческий музей района (отдел «Боевой славы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в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е «День Святого Валенти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3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 И.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курсная программа  «Папа-самый лучший друг» (конкурс материалов на сай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6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курс рисунков, выпуск стенгазеты «Сугыш чорынын кахарман балалар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7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кмал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нвар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</w:rPr>
              <w:t>Подготовка к молодежному фестивалю «Созвездие-Йолдызлык-2015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ональный этап фестиваля «Созвездие-2015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6, 27, 28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лонтерская деятельность по оказанию помощи ветерану  войны Зайнуллину Х.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одготовка праздничного концерта «Песня в военной шинели» для ветерана В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треча с ветераном ВОВ Зайнуллиным Х.З. (поздравление с чаепитием, вручение подарка-сувенир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0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е военно-спортивной игры «Зарница» приуроченной к 70-й годовщине Победы в ВОВ 1941-1945 год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Папа, мама, я -спортивная семья» в объединен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селый старт: «А, ну-ка папы!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8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нвар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портивный конкурс «Мы защитники Отечест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9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Хабибули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кция «Подарок солдату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До 23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кмал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ра «А ну-ка мальчи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0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треча с афганц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4 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Шарипова И.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седа о военных песн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ра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седа в группах по теме: «Есть такая профессия –Родину защищать!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Директор МБОУ ДО «ЦД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А.Х.Гали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План работы  на март  месяц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54"/>
        <w:gridCol w:w="1838"/>
        <w:gridCol w:w="23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жд.пон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ева А.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 сайте. СМ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ухшина 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культурно-массовых мероприятий объединени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ое собрание «Знакомство с работой детских объединении дошкольного возраст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малова Р.М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нетдинова Г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това М.З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ллахметов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буллина 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0"/>
                <w:szCs w:val="20"/>
              </w:rPr>
              <w:t>Районный  этап фестиваля эстрадного искусства «Созвездие-Йолдызлык-2016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,2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на республиканском конкурсе «Педагог года-2016», г.Н.Чел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Д «Веселый девичник» в учебных групп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 «Декоративная шляп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пова 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льный этап фестиваля эстрадного искусства «Созвездие-Йолдызлык-2016», с.Муслюмо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3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е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лахмет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дияр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0"/>
                <w:szCs w:val="20"/>
              </w:rPr>
              <w:t>Участие на республиканском фестивале детского творчества  «Страна поющего соловья» ,г.Альметьевс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е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лахмет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дияр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 «Что это за птица?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7 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 по программе «Содержание и технологии дополнительного образования детей в условиях реализации современной модели образова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ям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лахмет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ип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в краеведческий муз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0"/>
                <w:szCs w:val="20"/>
              </w:rPr>
              <w:t>Развлекательная программа «Весеннее настроени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нние канику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йн-ринг по сказк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есенние канику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выставка «Дерево счастья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сенние канику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й совет на тему «Аттестация педагога-показатель качества его деятельност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танова Ф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 «Цветок Ма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бибуллин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Директор МБОУ ДО «ЦД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А.Х.Гал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лан работы  на апрель  месяц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54"/>
        <w:gridCol w:w="1838"/>
        <w:gridCol w:w="23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жд.пон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ева А.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Работа на сайте. СМ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арухшина 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культурно-массовых мероприятий объединени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самостоятельной деятельности обучающихся на занятиях, как действенное средство повышения его ка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мотр художественной самодеятельнос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рип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О ПДО худ-эстетической направленности «Воспитательный потенциал учебных занятий педагогов художественно-эстетической направленност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ечер «Великий поэт Г.Тука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2 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Конкурс чтецов «</w:t>
            </w:r>
            <w:r>
              <w:rPr>
                <w:b/>
              </w:rPr>
              <w:t>И туган тел, и матур тел»</w:t>
            </w:r>
            <w:r>
              <w:rPr>
                <w:b/>
                <w:bCs/>
              </w:rPr>
              <w:t xml:space="preserve">, посвященный дню рождения Г.Тука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зямова К.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е часы общения по учебным кружковым группам по теме «</w:t>
            </w:r>
            <w:r>
              <w:rPr>
                <w:b/>
                <w:bCs/>
              </w:rPr>
              <w:t>Великий поэт Г.Тукай</w:t>
            </w:r>
            <w:r>
              <w:rPr>
                <w:b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 xml:space="preserve">Муниципальный этап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республиканского фестиваля технического твор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Д «Космический рейс» (ко дню космонавтик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в.орг.мас.от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районный музей в уголок великого поэта Г.Ту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празднованию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Директор МБОУ ДО «ЦД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А.Х.Гали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План работы  на май  месяц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54"/>
        <w:gridCol w:w="1838"/>
        <w:gridCol w:w="23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жд.пон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ева А.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сайте. СМ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ухшина 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ультурно-массовых мероприятий объединени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самостоятельной деятельности обучающихся на занятиях, как действенное средство повышения его ка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2"/>
                <w:szCs w:val="22"/>
              </w:rPr>
              <w:t>Проведение районного меропрмиятия «Карга боткас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лтанова Акмалов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Участие в проведении районного мероприятия,посвященного 70-летию Победы в  В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мастерская «Сувенир для ветерана», подготовить и подарить ветерану ВОВ и труженику тыла персональные поздравления с Днем Побе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 ДП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ная акция «Адрес ветерана»: организация работы отряда волонтеров по оказанию адресной социальной помощи ветерану ВОВ и труженику тыла Зайнуллину Х.З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биров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–субботник «Обелиск памяти» по уходу за памятниками, обелисками и мемориалом с.Актаныш, увековечивающим память погибших защитников Отечества и наведение порядка на прилегающей ним территор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чтецов о войне «Живое слово», «В тяжкий час земли родной…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ямова К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мужества и часы Памяти в учебных группа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Мои ровесники на вой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амять людская –самый великий, самый нерушимый памятник Побе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то говорит, что на войне не страшно, тот ничего не знает о вой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одвиг обретает имя: герои-земля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Что такое героизм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0 лет Побе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праздничной открытки «Звезда Побе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методических разработок кружковых занятий, мероприятий, посвященных 70-летию Побе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на торжественном митинге , посвященный 70-летию Победы в ВОВ «Я помню, я горжус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щение районного  музея, «Я на подвиг тебя провожала» о вдовах участников В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сценария и проведение праздничной программы «Победная вес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.орг.мас.от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 «День Побе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рисунков  «Мирное небо над голово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мал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формление уголка-выставки  «Мы пионеры-дети рабочих!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танца «Побед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я «Память в наследство»: организация возложения венка и цветов к мемориалу Славы погибших в годы В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я на сайте ЦДТ и в СМИ материалов по итогам проведения мероприятий, посвященных празднованию Великой Побе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ухш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ям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ПДО по направлениям «Подведение итогов за 2014-2015 учебный год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т о деятельности профсоюзного комитета за истекший учебный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буллина Р.Р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одведение итогов деятельности  2014-15 учебного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ева А.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Творческий отчет годовой работы  перед родител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отчетная выставка «Калейдоскоп подело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концерт «Праздник тан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тов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Директор МБОУ ДО «ЦД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А.Х.Гали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План работы  на май  месяц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54"/>
        <w:gridCol w:w="1838"/>
        <w:gridCol w:w="23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жд.пон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ева А.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сайте. СМ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ухшина 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ультурно-массовых мероприятий объединени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самостоятельной деятельности обучающихся на занятиях, как действенное средство повышения его ка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2"/>
                <w:szCs w:val="22"/>
              </w:rPr>
              <w:t>Проведение районного меропрмиятия «Карга боткас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лтанова Акмалов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Участие в проведении районного мероприятия,посвященного 70-летию Победы в  В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мастерская «Сувенир для ветерана», подготовить и подарить ветерану ВОВ и труженику тыла персональные поздравления с Днем Побе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 ДП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ная акция «Адрес ветерана»: организация работы отряда волонтеров по оказанию адресной социальной помощи ветерану ВОВ и труженику тыла Зайнуллину Х.З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биров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–субботник «Обелиск памяти» по уходу за памятниками, обелисками и мемориалом с.Актаныш, увековечивающим память погибших защитников Отечества и наведение порядка на прилегающей ним территор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чтецов о войне «Живое слово», «В тяжкий час земли родной…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ямова К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мужества и часы Памяти в учебных группа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Мои ровесники на вой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амять людская –самый великий, самый нерушимый памятник Побе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то говорит, что на войне не страшно, тот ничего не знает о вой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одвиг обретает имя: герои-земля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Что такое героизм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0 лет Побе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праздничной открытки «Звезда Побе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методических разработок кружковых занятий, мероприятий, посвященных 70-летию Побе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на торжественном митинге , посвященный 70-летию Победы в ВОВ «Я помню, я горжус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щение районного  музея, «Я на подвиг тебя провожала» о вдовах участников В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сценария и проведение праздничной программы «Победная вес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.орг.мас.от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 «День Побе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рисунков  «Мирное небо над голово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мал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формление уголка-выставки  «Мы пионеры-дети рабочих!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танца «Побед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я «Память в наследство»: организация возложения венка и цветов к мемориалу Славы погибших в годы В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я на сайте ЦДТ и в СМИ материалов по итогам проведения мероприятий, посвященных празднованию Великой Побе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ухш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ям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ПДО по направлениям «Подведение итогов за 2014-2015 учебный год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т о деятельности профсоюзного комитета за истекший учебный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буллина Р.Р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одведение итогов деятельности  2014-15 учебного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ева А.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Творческий отчет годовой работы  перед родител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отчетная выставка «Калейдоскоп подело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концерт «Праздник тан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тов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6480"/>
        <w:gridCol w:w="1440"/>
        <w:gridCol w:w="234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-2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1:41:00Z</dcterms:created>
  <dc:creator>Ученик</dc:creator>
  <dc:description/>
  <cp:keywords/>
  <dc:language>en-US</dc:language>
  <cp:lastModifiedBy>Ученик</cp:lastModifiedBy>
  <cp:lastPrinted>2020-11-22T17:04:00Z</cp:lastPrinted>
  <dcterms:modified xsi:type="dcterms:W3CDTF">2020-11-22T14:11:00Z</dcterms:modified>
  <cp:revision>11</cp:revision>
  <dc:subject/>
  <dc:title>                                                                                                  «Утверждаю»</dc:title>
</cp:coreProperties>
</file>